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Super Stuff Utilities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 U P E R   S T U F F   U T I L I T I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st updated: 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Stuff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RSTUF.ZIP   Super Stuff Utilities - Windo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R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</w:t>
        <w:tab/>
        <w:tab/>
        <w:tab/>
        <w:tab/>
        <w:tab/>
        <w:tab/>
        <w:t>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Super Stuff Utilities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Utilities, Task Manager, Groups, Wall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per Stuff Utilities requires Windows 3.1.  This s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contains a Task Manager replacement that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ulti-select tasklist, a run command with a configur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list, and support for hidden Windows.  There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tility that allows you to configure you Program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s as individual windows anywhere on the desktop.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there is a drag-and-drop utility that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ep an active list of wallpaper files for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cling your wallpaper at a specified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per Stuff Utilities are a set of Windows utilitie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as enhancements to the way you use some of the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that come with Windows.  The Super Stuff Utilities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Windows 3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 Task Man is designed as a replacement utility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MAN.EXE utility that comes with Windows.  Super Task 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a multi-select tasklist, a run command with a configur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list, a configurable Launch menu, and support for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hidden Windows.  You can even change the default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uper Task Man.  Super Task Man also allows you to exit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turning to DOS, restarting Windows, or re-boot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 Group is a Program Manager enhancement that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your groups as individual Windows anywhere on the desk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 Group supports 5 different views for Super Group wind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 view, Vertical list, Multi-column list, Toolbar,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view.  Super Group allows you to create groups within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Manag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erWC(Wallpaper Changer) is drag-and-drop utility that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to manage your wallpaper files.  Unlike Window's Control Pan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only looks for them in the Windows Directory, with SuperWC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llpaper files can exist in any physical location such as CD-ROM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 drives.  Just drop wallpaper files onto the SuperWC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y are automatically added to an active list that can be man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utomatical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</w:t>
        <w:tab/>
        <w:tab/>
        <w:tab/>
        <w:tab/>
        <w:tab/>
        <w:tab/>
        <w:t>Page 2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